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 Review Worksheet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What is the first line of defense against microbes?   </w:t>
      </w:r>
      <w:r>
        <w:rPr>
          <w:rFonts w:cs="Arial" w:ascii="Arial" w:hAnsi="Arial"/>
          <w:color w:val="FF0000"/>
          <w:sz w:val="20"/>
          <w:szCs w:val="20"/>
        </w:rPr>
        <w:t>External barriers, skin, mucous membran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hat is the difference between a B &amp; a T cell.  </w:t>
      </w:r>
      <w:r>
        <w:rPr>
          <w:rFonts w:cs="Arial" w:ascii="Arial" w:hAnsi="Arial"/>
          <w:color w:val="FF0000"/>
          <w:sz w:val="20"/>
          <w:szCs w:val="20"/>
        </w:rPr>
        <w:t>B cells mark foreign cells,  T cells destroy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scribe the different types of B and T cell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mory cells: provides future immunity after first exposur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asma cells: increases antibodies released into the blood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ytotoxic T cells: kill foreign cells by releasing proteins that destroy plasma membran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elper T cells: stimulate immune cell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uppressor T cells: suppress T cells when there’s no longer an infection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mory T cells: protects body from future invas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hat is the difference between an open and a closed circulatory system?  </w:t>
      </w:r>
      <w:r>
        <w:rPr>
          <w:rFonts w:cs="Arial" w:ascii="Arial" w:hAnsi="Arial"/>
          <w:color w:val="FF0000"/>
          <w:sz w:val="20"/>
          <w:szCs w:val="20"/>
        </w:rPr>
        <w:t>An open circulatory system is found in arthropods, and involves the blood flowing over the organs.  A closed circulatory system involves the blood being contained in vessels &amp; hearts, and diffusion/gas exchange is done at the cellular level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ow do gills work?  What makes it different than lungs?  </w:t>
      </w:r>
      <w:r>
        <w:rPr>
          <w:rFonts w:cs="Arial" w:ascii="Arial" w:hAnsi="Arial"/>
          <w:color w:val="FF0000"/>
          <w:sz w:val="20"/>
          <w:szCs w:val="20"/>
        </w:rPr>
        <w:t>Gills do the gas exchange in water instead of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xplain how blood clots, including all factors involved with clotting bl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one marrow (megakaryocytes) produce platelets, which stimulate production of thrombin, which produces a protein matrix called fibrin.  Platelets adhere to the fibrin matrix to seal wound.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label each of the following arrows with the correct te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892810</wp:posOffset>
                </wp:positionV>
                <wp:extent cx="94297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1pt;margin-top:70.3pt;width:74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1416685</wp:posOffset>
                </wp:positionV>
                <wp:extent cx="1400175" cy="485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85pt;margin-top:111.55pt;width:110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3407410</wp:posOffset>
                </wp:positionV>
                <wp:extent cx="148590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5pt;margin-top:268.3pt;width:116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244725</wp:posOffset>
                </wp:positionV>
                <wp:extent cx="981075" cy="485775"/>
                <wp:effectExtent l="12700" t="127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8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76.75pt" to="163.3pt,214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3216275</wp:posOffset>
                </wp:positionV>
                <wp:extent cx="1447800" cy="523875"/>
                <wp:effectExtent l="10160" t="2286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53.25pt" to="226.3pt,294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340360</wp:posOffset>
                </wp:positionV>
                <wp:extent cx="1276350" cy="495300"/>
                <wp:effectExtent l="10795" t="26670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6.8pt" to="218.05pt,65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807085</wp:posOffset>
                </wp:positionV>
                <wp:extent cx="1276350" cy="495300"/>
                <wp:effectExtent l="10795" t="2667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3.55pt" to="168.55pt,102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654685</wp:posOffset>
                </wp:positionV>
                <wp:extent cx="1038225" cy="438150"/>
                <wp:effectExtent l="0" t="26670" r="114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43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1.55pt" to="359pt,86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685</wp:posOffset>
                </wp:positionH>
                <wp:positionV relativeFrom="paragraph">
                  <wp:posOffset>1873885</wp:posOffset>
                </wp:positionV>
                <wp:extent cx="1381125" cy="590550"/>
                <wp:effectExtent l="0" t="2667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59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47.55pt" to="430.25pt,19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1111885</wp:posOffset>
                </wp:positionV>
                <wp:extent cx="1400175" cy="304800"/>
                <wp:effectExtent l="0" t="27940" r="635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87.55pt" to="369.5pt,111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0" cy="3886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1:00Z</dcterms:created>
  <dc:creator>kissanek</dc:creator>
  <dc:description/>
  <cp:keywords/>
  <dc:language>en-US</dc:language>
  <cp:lastModifiedBy>kissanek</cp:lastModifiedBy>
  <dcterms:modified xsi:type="dcterms:W3CDTF">2009-06-10T00:37:00Z</dcterms:modified>
  <cp:revision>5</cp:revision>
  <dc:subject/>
  <dc:title>Matching - use the key below to answer questions 1 - 5</dc:title>
</cp:coreProperties>
</file>